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60794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 октября 2003 г.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Савинского сельского поселения от 22 декабря 2020 г.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 в новой редакции, утвержденные решением Земского Собрания Пермского муниципального района от 28 сентября 2017 г. № 255 (в редакции от 20 февраля 2018 г. № 293, от 24 сентября 2020 г. № 77), в соответствии с предложениями заинтересованных лиц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СЭД-2020-299-01-01-05.С-288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ложений заинтересованных лиц о подготовке проекта о внесении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.09.2017 № 255  (в редакции от 20.02.2018 № 293, от 24.09.2020 № 77)</w:t>
      </w:r>
    </w:p>
    <w:p>
      <w:pPr>
        <w:pStyle w:val="TextBody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толь Виктор Рихард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ЗЗ в части установления территориальной зоны Ж-1 «Зона малоэтажной и индивидуальной жилой застройки» в отношении части земельного участка с кадастровым номером 59:32:1810001:777, прилегающей к земельному участку с кадастровым номером 59:32:1810001:11, расположенного по адресу: Пермский край, Пермский р-н, Савинское с/п, д. Крохово, ул. Полевая, 11А/1, которую планируется образовать путем раздела земельного участка с кадастровым номером 59:32:1810001:777 согласно схеме, приложенной к п. 1 заключе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опросам внесения изменений в Правила землепользования и застройки Савинского сельского поселения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пшина Наталья Викторовна, действующая по доверенности от ООО «Евроинвест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ЗЗ в части изменения территориальной зоны П-5 «Зона производственно-коммунальных объектов V класса опасности» на территориальную зону Т-1 «Зона транспортных сооружений», содержащую вид разрешенного использования с кодовым обозначением 4.9.1 «Объекты придорожного сервиса», в отношении земельного участка с кадастровым номером 59:32:3980008:4098, расположенного по адресу: Пермский край, Пермский р-н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кова Татьяна Валентиновна, действующая по доверенности от Феоктистовой Оксаны Валентинов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радостроительный регламент территориальной зоны Ж-1 «Зона малоэтажной и индивидуальной жилой застройки» в части установления предельной минимальной площади земельного участка для вида разрешенного использования с кодовым обозначением 2.3 «Блокированная жилая застройка» - «не подлежит установлению»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4:00Z</dcterms:created>
  <dc:creator>EMarkin</dc:creator>
  <dc:description/>
  <dc:language>en-US</dc:language>
  <cp:lastModifiedBy>adm15-03</cp:lastModifiedBy>
  <cp:lastPrinted>2020-12-24T12:53:00Z</cp:lastPrinted>
  <dcterms:modified xsi:type="dcterms:W3CDTF">2020-12-2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 в новой редакции, утвержденные решением Земского Собрания Пермского м</vt:lpwstr>
  </property>
  <property fmtid="{D5CDD505-2E9C-101B-9397-08002B2CF9AE}" pid="3" name="r_object_id">
    <vt:lpwstr>09000001a7132fd4</vt:lpwstr>
  </property>
  <property fmtid="{D5CDD505-2E9C-101B-9397-08002B2CF9AE}" pid="4" name="r_version_label">
    <vt:lpwstr>1.6</vt:lpwstr>
  </property>
  <property fmtid="{D5CDD505-2E9C-101B-9397-08002B2CF9AE}" pid="5" name="reg_date">
    <vt:lpwstr>18.05.2020</vt:lpwstr>
  </property>
  <property fmtid="{D5CDD505-2E9C-101B-9397-08002B2CF9AE}" pid="6" name="reg_number">
    <vt:lpwstr>283</vt:lpwstr>
  </property>
  <property fmtid="{D5CDD505-2E9C-101B-9397-08002B2CF9AE}" pid="7" name="sign_flag">
    <vt:lpwstr>Подписан ЭЦП</vt:lpwstr>
  </property>
</Properties>
</file>